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drawing>
          <wp:inline distT="0" distB="0" distL="0" distR="0">
            <wp:extent cx="101981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2015 Avalanche Training Camp Roster </w:t>
      </w:r>
    </w:p>
    <w:p>
      <w:pPr>
        <w:pStyle w:val="Normal"/>
        <w:tabs>
          <w:tab w:val="right" w:pos="360" w:leader="none"/>
          <w:tab w:val="left" w:pos="720" w:leader="none"/>
          <w:tab w:val="left" w:pos="324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right" w:pos="360" w:leader="none"/>
          <w:tab w:val="left" w:pos="720" w:leader="none"/>
          <w:tab w:val="left" w:pos="3240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ab/>
      </w:r>
    </w:p>
    <w:p>
      <w:pPr>
        <w:sectPr>
          <w:type w:val="nextPage"/>
          <w:pgSz w:w="12240" w:h="15840"/>
          <w:pgMar w:left="1800" w:right="1800" w:gutter="0" w:header="0" w:top="45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/>
      </w:pPr>
      <w:r>
        <w:rPr>
          <w:color w:val="000000"/>
          <w:sz w:val="28"/>
          <w:szCs w:val="28"/>
        </w:rPr>
        <w:tab/>
        <w:t>1</w:t>
        <w:tab/>
        <w:t>Semyon Varlamov</w:t>
        <w:tab/>
        <w:t>G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</w:t>
        <w:tab/>
        <w:t>Nick Holden</w:t>
        <w:tab/>
        <w:t>D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</w:t>
        <w:tab/>
        <w:t>Chris Bigras</w:t>
        <w:tab/>
        <w:t>D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</w:t>
        <w:tab/>
        <w:t>Tyson Barrie</w:t>
        <w:tab/>
        <w:t>D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ab/>
        <w:t>5</w:t>
        <w:tab/>
        <w:t>Nate Guenin</w:t>
        <w:tab/>
        <w:t>D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/>
      </w:pPr>
      <w:r>
        <w:rPr>
          <w:color w:val="000000"/>
          <w:sz w:val="28"/>
          <w:szCs w:val="28"/>
        </w:rPr>
        <w:tab/>
        <w:t>6</w:t>
        <w:tab/>
        <w:t>Erik Johnson</w:t>
        <w:tab/>
        <w:t>D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</w:t>
        <w:tab/>
        <w:t>John Mitchell</w:t>
        <w:tab/>
        <w:t>C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</w:t>
        <w:tab/>
        <w:t>^Jack Skille</w:t>
        <w:tab/>
        <w:t>RW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</w:t>
        <w:tab/>
        <w:t>Matt Duchene</w:t>
        <w:tab/>
        <w:t>C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</w:t>
        <w:tab/>
        <w:t>Ben Street</w:t>
        <w:tab/>
        <w:t>C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1</w:t>
        <w:tab/>
        <w:t>Troy Bourke</w:t>
        <w:tab/>
        <w:t>LW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2</w:t>
        <w:tab/>
        <w:t>Jarome Iginla</w:t>
        <w:tab/>
        <w:t>RW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3</w:t>
        <w:tab/>
        <w:t>Freddie Hamilton</w:t>
        <w:tab/>
        <w:t>C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4</w:t>
        <w:tab/>
        <w:t>Blake Comeau</w:t>
        <w:tab/>
        <w:t>LW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5 </w:t>
        <w:tab/>
        <w:t>Duncan Siemens</w:t>
        <w:tab/>
        <w:t>D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6</w:t>
        <w:tab/>
        <w:t>Nikita Zadorov</w:t>
        <w:tab/>
        <w:t>D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7</w:t>
        <w:tab/>
        <w:t>Brad Stuart</w:t>
        <w:tab/>
        <w:t>D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8</w:t>
        <w:tab/>
        <w:t>Jesse Winchester</w:t>
        <w:tab/>
        <w:t>C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0</w:t>
        <w:tab/>
        <w:t>Reto Berra</w:t>
        <w:tab/>
        <w:t>G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2</w:t>
        <w:tab/>
        <w:t>Zach Redmond</w:t>
        <w:tab/>
        <w:t>D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4</w:t>
        <w:tab/>
        <w:t>Marc-Andre Cliche</w:t>
        <w:tab/>
        <w:t>C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5</w:t>
        <w:tab/>
        <w:t>Mikhail Grigorenko</w:t>
        <w:tab/>
        <w:t>C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6</w:t>
        <w:tab/>
        <w:t>Maxim Noreau</w:t>
        <w:tab/>
        <w:t>D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7</w:t>
        <w:tab/>
        <w:t>Andreas Martinsen</w:t>
        <w:tab/>
        <w:t>LW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8</w:t>
        <w:tab/>
        <w:t>Andrew Agozzino</w:t>
        <w:tab/>
        <w:t>LW</w:t>
        <w:tab/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9</w:t>
        <w:tab/>
        <w:t>Nathan MacKinnon</w:t>
        <w:tab/>
        <w:t>C</w:t>
        <w:tab/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0</w:t>
        <w:tab/>
        <w:t>Spencer Martin</w:t>
        <w:tab/>
        <w:t>G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1</w:t>
        <w:tab/>
        <w:t>Calvin Pickard</w:t>
        <w:tab/>
        <w:t>G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2</w:t>
        <w:tab/>
        <w:t>Francois Beauchemin</w:t>
        <w:tab/>
        <w:t>D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4</w:t>
        <w:tab/>
        <w:t>Carl Soderberg</w:t>
        <w:tab/>
        <w:t>C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5</w:t>
        <w:tab/>
        <w:t>Roman Will</w:t>
        <w:tab/>
        <w:t>G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6</w:t>
        <w:tab/>
        <w:t>Garrett Meurs</w:t>
        <w:tab/>
        <w:t>C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7</w:t>
        <w:tab/>
        <w:t>Colin Smith</w:t>
        <w:tab/>
        <w:t>C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8</w:t>
        <w:tab/>
        <w:t>Joey Hishon</w:t>
        <w:tab/>
        <w:t>C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9</w:t>
        <w:tab/>
        <w:t>Trevor Cheek</w:t>
        <w:tab/>
        <w:t>LW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0</w:t>
        <w:tab/>
        <w:t>Alex Tanguay</w:t>
        <w:tab/>
        <w:t>LW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1</w:t>
        <w:tab/>
        <w:t>^Andrej Meszaros</w:t>
        <w:tab/>
        <w:t>D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2</w:t>
        <w:tab/>
        <w:t>Samuel Henley</w:t>
        <w:tab/>
        <w:t>C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3</w:t>
        <w:tab/>
        <w:t>Mat Clark</w:t>
        <w:tab/>
        <w:t>D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4</w:t>
        <w:tab/>
        <w:t>Mason Geertsen</w:t>
        <w:tab/>
        <w:t>D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5</w:t>
        <w:tab/>
        <w:t>Dennis Everberg</w:t>
        <w:tab/>
        <w:t>RW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/>
      </w:pPr>
      <w:r>
        <w:rPr>
          <w:color w:val="000000"/>
          <w:sz w:val="28"/>
          <w:szCs w:val="28"/>
        </w:rPr>
        <w:tab/>
        <w:t>46</w:t>
        <w:tab/>
        <w:t>Brandon Gormley</w:t>
        <w:tab/>
        <w:t>D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7</w:t>
        <w:tab/>
        <w:t>Gabriel Beaupre</w:t>
        <w:tab/>
        <w:t>D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8</w:t>
        <w:tab/>
        <w:t>*Reid Petryk</w:t>
        <w:tab/>
        <w:t>C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9</w:t>
        <w:tab/>
        <w:t>Conner Bleackley</w:t>
        <w:tab/>
        <w:t>C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/>
      </w:pPr>
      <w:r>
        <w:rPr>
          <w:color w:val="000000"/>
          <w:sz w:val="28"/>
          <w:szCs w:val="28"/>
        </w:rPr>
        <w:tab/>
        <w:t>51</w:t>
        <w:tab/>
        <w:t>Cody Corbett</w:t>
        <w:tab/>
        <w:t>D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3</w:t>
        <w:tab/>
        <w:t>*Michael Schumacher</w:t>
        <w:tab/>
        <w:t>LW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4</w:t>
        <w:tab/>
        <w:t>*Hubert Labrie</w:t>
        <w:tab/>
        <w:t>D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5</w:t>
        <w:tab/>
        <w:t>Cody McLeod</w:t>
        <w:tab/>
        <w:t>LW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6</w:t>
        <w:tab/>
        <w:t>*Daniel Maggio</w:t>
        <w:tab/>
        <w:t>D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8</w:t>
        <w:tab/>
        <w:t>Patrick Bordeleau</w:t>
        <w:tab/>
        <w:t>LW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9</w:t>
        <w:tab/>
        <w:t>Nicolas Meloche</w:t>
        <w:tab/>
        <w:t>D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0</w:t>
        <w:tab/>
        <w:t>Maximilian Pajpach</w:t>
        <w:tab/>
        <w:t>G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1</w:t>
        <w:tab/>
        <w:t>Julien Nantel</w:t>
        <w:tab/>
        <w:t>C/LW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3</w:t>
        <w:tab/>
        <w:t>J.C. Beaudin</w:t>
        <w:tab/>
        <w:t>C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5</w:t>
        <w:tab/>
        <w:t>Sergei Boikov</w:t>
        <w:tab/>
        <w:t>D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7</w:t>
        <w:tab/>
        <w:t>Nick Magyar</w:t>
        <w:tab/>
        <w:t>RW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0</w:t>
        <w:tab/>
        <w:t>Alexis Pepin</w:t>
        <w:tab/>
        <w:t>LW</w:t>
        <w:tab/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1</w:t>
        <w:tab/>
        <w:t>Borna Rendulic</w:t>
        <w:tab/>
        <w:t>RW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3</w:t>
        <w:tab/>
        <w:t>Gustav Olhaver</w:t>
        <w:tab/>
        <w:t>C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5</w:t>
        <w:tab/>
        <w:t>*Justin Hamonic</w:t>
        <w:tab/>
        <w:t>D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8</w:t>
        <w:tab/>
        <w:t>#Raphael Maheux</w:t>
        <w:tab/>
        <w:t>D</w:t>
        <w:tab/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2</w:t>
        <w:tab/>
        <w:t>Gabriel Landeskog</w:t>
        <w:tab/>
        <w:t>LW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1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6</w:t>
        <w:tab/>
        <w:t>Mikko Rantanen</w:t>
        <w:tab/>
        <w:t>RW</w:t>
      </w:r>
    </w:p>
    <w:p>
      <w:pPr>
        <w:sectPr>
          <w:type w:val="nextPage"/>
          <w:pgSz w:w="12240" w:h="15840"/>
          <w:pgMar w:left="1800" w:right="1440" w:gutter="0" w:header="0" w:top="1080" w:footer="0" w:bottom="45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060" w:leader="none"/>
        </w:tabs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3060" w:leader="none"/>
        </w:tabs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  <w:tab w:val="left" w:pos="2340" w:leader="none"/>
          <w:tab w:val="left" w:pos="5940" w:leader="none"/>
        </w:tabs>
        <w:jc w:val="both"/>
        <w:rPr/>
      </w:pPr>
      <w:r>
        <w:rPr>
          <w:i/>
          <w:color w:val="000000"/>
        </w:rPr>
        <w:t xml:space="preserve">* - AHL contract </w:t>
        <w:tab/>
        <w:t>^ - Professional Tryout (PTO)</w:t>
        <w:tab/>
        <w:t># - Amateur Tryout (ATO)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31:00Z</dcterms:created>
  <dc:creator>bmcnicholas</dc:creator>
  <dc:description/>
  <cp:keywords/>
  <dc:language>en-US</dc:language>
  <cp:lastModifiedBy>Brendan McNicholas</cp:lastModifiedBy>
  <cp:lastPrinted>2015-09-16T08:37:00Z</cp:lastPrinted>
  <dcterms:modified xsi:type="dcterms:W3CDTF">2015-09-16T15:34:00Z</dcterms:modified>
  <cp:revision>9</cp:revision>
  <dc:subject/>
  <dc:title>2009 Avalanche Training Camp Roster</dc:title>
</cp:coreProperties>
</file>